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528"/>
      </w:tblGrid>
      <w:tr>
        <w:trPr>
          <w:trHeight w:val="1928" w:hRule="atLeast"/>
        </w:trPr>
        <w:tc>
          <w:tcPr>
            <w:tcW w:w="9214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 Порядку предоставления субсидий из бюджета Республики Башкортостан бюджетам муниципальных районов, городских округов Республики Башкортостан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ЕСТР И ИСТОЧН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финансирования проектов развития общественной инфраструктуры, основанных на местных инициативах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на территории городских и сельских поселений, муниципальных районов Республики Башкортостан, прошедших конкурсный отбор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81"/>
        <w:gridCol w:w="1281"/>
        <w:gridCol w:w="1282"/>
        <w:gridCol w:w="1281"/>
        <w:gridCol w:w="1282"/>
        <w:gridCol w:w="1281"/>
        <w:gridCol w:w="1282"/>
        <w:gridCol w:w="1281"/>
        <w:gridCol w:w="1282"/>
        <w:gridCol w:w="128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Муници-пальны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селен-ный пунк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Числен-ность населения населен-ного пун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-вание про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роекта в рейтинг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Вид муници-пального образова-ния – участника конкурсно-го отб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Вклад местного бюджета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енежный вклад населения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енежный вклад спонсор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нкурсной комиссии  _____________   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0"/>
          <w:szCs w:val="30"/>
        </w:rPr>
        <w:t xml:space="preserve"> </w:t>
      </w:r>
      <w:r>
        <w:rPr>
          <w:sz w:val="20"/>
          <w:szCs w:val="30"/>
        </w:rPr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а</dc:creator>
  <dc:description/>
  <cp:keywords/>
  <dc:language>en-US</dc:language>
  <cp:lastModifiedBy>Губайдуллина Нафиса Расиховна</cp:lastModifiedBy>
  <cp:lastPrinted>2023-01-24T12:12:00Z</cp:lastPrinted>
  <dcterms:modified xsi:type="dcterms:W3CDTF">2023-01-24T07:12:00Z</dcterms:modified>
  <cp:revision>7</cp:revision>
  <dc:subject/>
  <dc:title>Проект</dc:title>
</cp:coreProperties>
</file>